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Инструктор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ердит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досуг « Мы - юные пожар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я  правил пожарной безопасности  с помощью игровых двигатель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. Набор карточек « Пожарная безопасность», гимнастические скамейки- 2, обручи-6, телефон кнопочный, столик, куклы- 8,  2 красных ориентира «огонь», 2 ведерка, 2 формы пожарного, ленты-20 (красные – огонь, синие – вода) огнетушители- 2, рукава пожарные (самодельные), спички, мокрое полотенце, знаки </w:t>
      </w:r>
      <w:r>
        <w:rPr>
          <w:b/>
          <w:sz w:val="28"/>
          <w:szCs w:val="28"/>
        </w:rPr>
        <w:t xml:space="preserve">- о1, о4. </w:t>
      </w:r>
      <w:r>
        <w:rPr>
          <w:sz w:val="28"/>
          <w:szCs w:val="28"/>
        </w:rPr>
        <w:t>ваза стеклянная, свечка, одеяло, столбики, подушки для препятствий, противогазы-2, детские лопа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их и подготовительных  групп. </w:t>
      </w: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турист, представитель из пожарной ох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 xml:space="preserve">  для игр-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ети! Сегодня мы собрались на спортивный праздник. Послушайте стихотворение и вы, сразу догадаетесь, о какой профессии идет речь (читает реб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ы –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ярко-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мся  мы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тяжелый 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жарных,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 пронзительный си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гл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одой и п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ар т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у попавши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мы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ламенем бороться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ень и ночь стоит на боевом посту пожарный, охраняя нашу жизнь от страшной беды- пожара, который по неосторожности может произойти в любую мину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т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работа пожар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должны быть люди, работающие в пожарной ох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делятся на две команд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корка»,   «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годня мы узнаем, кто из наших ребят самый смелый, сильный, ловкий, быстрый, бесстрашн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команды аплодисмент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ходит  турист с рюкзаком</w:t>
      </w:r>
      <w:r>
        <w:rPr>
          <w:sz w:val="28"/>
          <w:szCs w:val="28"/>
        </w:rPr>
        <w:t>. Здравствуйте, дети! Собрался я в поход.   Тут слышу аплодисменты. Хотите  посмотреть что у меня в рюкзаке (достает из рюкзака коробку, зажигает спичку. Дети помогают тушить спичку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Детям спички брать нельзя - это не иг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 </w:t>
      </w:r>
      <w:r>
        <w:rPr>
          <w:sz w:val="28"/>
          <w:szCs w:val="28"/>
        </w:rPr>
        <w:t>достает из рюкзака вазу, све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ический опыт « Тушение маленького огня» (</w:t>
      </w:r>
      <w:r>
        <w:rPr>
          <w:i/>
          <w:sz w:val="28"/>
          <w:szCs w:val="28"/>
        </w:rPr>
        <w:t>с помощью одеял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ети, а если начался большой  пожар. Что делать? Как вы дум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ценировка « Вызов пожарны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к телефону, набирает 01 и вызывает пожарных, называя свое имя, место пожара, адрес (по одному из каждой коман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Т.</w:t>
      </w:r>
      <w:r>
        <w:rPr>
          <w:sz w:val="28"/>
          <w:szCs w:val="28"/>
        </w:rPr>
        <w:t xml:space="preserve">     Конкурс капитанов </w:t>
      </w:r>
      <w:r>
        <w:rPr>
          <w:b/>
          <w:sz w:val="28"/>
          <w:szCs w:val="28"/>
        </w:rPr>
        <w:t>« Кто быстрее соберется на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гут по скамейке, пролезают в обруч, добегают до стульев, где лежит одежда: сапоги, куртка, шапка, ре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Когда пожарные приезжают на пожар, прежде чем тушить пожар, ведут спасательные работы. Выносят из огня детей, пожилых людей, живот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—эстафета «Спасател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манды выносят из пожара  куклы, преодолевая препятствия</w:t>
      </w:r>
    </w:p>
    <w:p>
      <w:pPr>
        <w:pStyle w:val="Normal"/>
        <w:rPr/>
      </w:pPr>
      <w:r>
        <w:rPr>
          <w:sz w:val="28"/>
          <w:szCs w:val="28"/>
        </w:rPr>
        <w:t>Дети по команде ползут на животе по гимнастической  скамейке, а последние из команды завязывают на лицо мокрое полотенце, чтобы не надышаться едкого дым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Дети, а что помогает тушить пожар? (ответы детей вода, пена, 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и; огнетушитель, рукава, противог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каз: настоящего огнетушителя, пожарные рукава, противог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---эстафета « Пожарные тушат пожар)</w:t>
      </w:r>
    </w:p>
    <w:p>
      <w:pPr>
        <w:pStyle w:val="Normal"/>
        <w:rPr/>
      </w:pPr>
      <w:r>
        <w:rPr>
          <w:sz w:val="28"/>
          <w:szCs w:val="28"/>
        </w:rPr>
        <w:t>( команды с помощью ведер с водой и огнетушителей и лопат тушат  воображаемый огонь. Последние игроки в команде используют огнетушители (самодель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делать, если в квартире возник пожа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пытаться самому потушить ого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.Позвонить по телефону </w:t>
      </w:r>
      <w:r>
        <w:rPr>
          <w:b/>
          <w:sz w:val="28"/>
          <w:szCs w:val="28"/>
        </w:rPr>
        <w:t xml:space="preserve">01 </w:t>
      </w:r>
      <w:r>
        <w:rPr>
          <w:sz w:val="28"/>
          <w:szCs w:val="28"/>
        </w:rPr>
        <w:t xml:space="preserve">и вызвать пожар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ызвать на помощь сосе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ерный ответ----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поступить, если младшие сестра или брат от страха перед огнем и дымом спрятались в шкаф, под кровать или под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ытащить их оттуда и вывести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озвать на помощь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скорей убежать из кварти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рный ответ ---А или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делать, если в квартире появился 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мотать лицо мокрой тканью  и побыстрей  покинуть квартиру, стараясь не вдыхать глубоко, двигаться пригну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Открыть окна и дверь, чтобы дым улетуч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рный ответ----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о надо делать, чтобы у вас в квартире никогда не возник пожар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Соблюдать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е пользоваться эле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о всех комнатах расставить бочки с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рный ответ-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 Словесная игра со зрителями « 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, почуяв запах гари, извещает о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из вас, заметив дым, говорит: «Пожар! Горим!»</w:t>
      </w:r>
    </w:p>
    <w:p>
      <w:pPr>
        <w:pStyle w:val="Normal"/>
        <w:rPr/>
      </w:pPr>
      <w:r>
        <w:rPr>
          <w:sz w:val="28"/>
          <w:szCs w:val="28"/>
        </w:rPr>
        <w:t>3.Кто из вас шалит с огнем; утром, вечером и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, почуяв газ в квартире, позвонит по 0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костров не разжигает и другим не разре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от маленькой сестрички прячет, дети, дома сп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ети, в честь дружбы и согласия  предлагаю командам поиграть в</w:t>
      </w:r>
    </w:p>
    <w:p>
      <w:pPr>
        <w:pStyle w:val="Normal"/>
        <w:rPr/>
      </w:pPr>
      <w:r>
        <w:rPr>
          <w:sz w:val="28"/>
          <w:szCs w:val="28"/>
        </w:rPr>
        <w:t xml:space="preserve">подвижную игру   « </w:t>
      </w:r>
      <w:r>
        <w:rPr>
          <w:b/>
          <w:sz w:val="28"/>
          <w:szCs w:val="28"/>
        </w:rPr>
        <w:t>Огонь и в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дети под музыку двигаются по залу. В руках ленты красного и синего цвета. На сигнал «Огонь» дети с красными лентами   садятся на корточки и машут лентами изображая огонь. На сигнал «Вода» дети с синими лентами подходят к  «огню» и тушат(машут своими лентами).</w:t>
      </w:r>
    </w:p>
    <w:p>
      <w:pPr>
        <w:pStyle w:val="Normal"/>
        <w:rPr/>
      </w:pPr>
      <w:r>
        <w:rPr>
          <w:sz w:val="28"/>
          <w:szCs w:val="28"/>
        </w:rPr>
        <w:t>Слово представляется пожарному из пожарной охра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показ одежды, других приспособлений при тушении пожар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     Правила детской пожарной безопас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ям  нельзя играть со спичками.</w:t>
      </w:r>
    </w:p>
    <w:p>
      <w:pPr>
        <w:pStyle w:val="Normal"/>
        <w:rPr/>
      </w:pPr>
      <w:r>
        <w:rPr>
          <w:sz w:val="28"/>
          <w:szCs w:val="28"/>
        </w:rPr>
        <w:t>2.Если где-то горит огонь, надо сообщить пожарной службе 01 или вызвать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етям нельзя играть с огнем не только дома, но и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льзя самим разжигать костер и играть с чужим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льзя засовывать никакие посторонние предметы в розетку или лить жидкость и разбир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сли огонь маленький, а взрослых рядом нет, то надо попытаться потушить его закрыв плотной вещью ( пальто, одеяло) или залив водой или засыпав песком,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леньким детям опасно включать или выключать из розетки электрически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урнал « Дошкольное воспитание»  2015г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.А. Шорыгина « Беседы о правилах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центр Москва 2009г.</w:t>
      </w:r>
    </w:p>
    <w:p>
      <w:pPr>
        <w:pStyle w:val="Normal"/>
        <w:rPr/>
      </w:pPr>
      <w:r>
        <w:rPr>
          <w:sz w:val="28"/>
          <w:szCs w:val="28"/>
        </w:rPr>
        <w:t>3.МЧС России «Пожарная безопасность. Беседы с ребенком». Изд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« Карапу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6:00Z</dcterms:created>
  <dc:creator>User</dc:creator>
  <dc:description/>
  <cp:keywords/>
  <dc:language>en-US</dc:language>
  <cp:lastModifiedBy>Алешкина</cp:lastModifiedBy>
  <cp:lastPrinted>2016-02-22T19:31:00Z</cp:lastPrinted>
  <dcterms:modified xsi:type="dcterms:W3CDTF">2016-02-26T07:50:00Z</dcterms:modified>
  <cp:revision>6</cp:revision>
  <dc:subject/>
  <dc:title>Спортивное развлечение « Мы - юные пожарные</dc:title>
</cp:coreProperties>
</file>